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39- Atto di deleg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v.0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TO DI DELEG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/>
      </w:pPr>
      <w:r>
        <w:rPr/>
        <w:t>I sottoscritti     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Cs w:val="24"/>
        </w:rPr>
        <w:t>Nome e cognome del pad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  <w:szCs w:val="24"/>
        </w:rPr>
        <w:t>Nome e cognome della madr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i dell’alunno/a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quentante la classe________della Scuola___________________________</w:t>
      </w:r>
    </w:p>
    <w:p>
      <w:pPr>
        <w:pStyle w:val="Heading2"/>
        <w:rPr/>
      </w:pPr>
      <w:r>
        <w:rPr/>
        <w:t>AUTORIZZANO</w:t>
      </w:r>
    </w:p>
    <w:p>
      <w:pPr>
        <w:pStyle w:val="Normal"/>
        <w:spacing w:lineRule="auto" w:line="480"/>
        <w:jc w:val="both"/>
        <w:rPr/>
      </w:pPr>
      <w:r>
        <w:rPr/>
        <w:t>assumendosene ogni responsabilità civile e penale, l’uscita dalla Scuola del/della proprio/a figlio/a con le seguenti persone: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70"/>
        <w:gridCol w:w="273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E COGNOM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MILIARE/AMIC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ottoscritti si impegnano a presentare alle insegnanti le persone deleg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insegnanti sono autorizzati a richiedere il documento di identità ai deleg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padre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la madre _______________________________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2:00Z</dcterms:created>
  <dc:creator>giavazzi licia</dc:creator>
  <dc:description/>
  <cp:keywords/>
  <dc:language>en-US</dc:language>
  <cp:lastModifiedBy>admin</cp:lastModifiedBy>
  <cp:lastPrinted>2012-10-20T13:04:00Z</cp:lastPrinted>
  <dcterms:modified xsi:type="dcterms:W3CDTF">2023-02-13T07:12:00Z</dcterms:modified>
  <cp:revision>2</cp:revision>
  <dc:subject/>
  <dc:title/>
</cp:coreProperties>
</file>