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4282"/>
        <w:gridCol w:w="373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ituto Comprensivo di Pegognaga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 12 - Autorizzazione uscite didattiche locali</w:t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sz w:val="16"/>
              </w:rPr>
              <w:t>1</w:t>
            </w:r>
            <w:r>
              <w:rPr>
                <w:rFonts w:cs="Verdana" w:ascii="Verdana" w:hAnsi="Verdana"/>
                <w:sz w:val="16"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so dell’anno scolastico gli insegnanti effettuano spesso uscite didattiche inerenti la programmazione delle attività scolastiche. Si tratta di uscite a piedi o con lo scuolabus all’interno del regolare orario scolastico, che avranno lo scopo di mettere gli alunni a contatto diretto con la realtà fisica, umana, sociale del paese o per fruire dei servizi che esso offre, come ad esempio la biblioteca.</w:t>
      </w:r>
    </w:p>
    <w:p>
      <w:pPr>
        <w:pStyle w:val="Normal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evitare di chiedere alle famiglie ogni volta autorizzazione ad uscire dalla scuola, Vi invitiamo a rilasciare una AUTORIZZAZIONE VALIDA PER L’INTERO ANNO SCOLASTICO compilando la parte sottostante.</w:t>
      </w:r>
    </w:p>
    <w:p>
      <w:pPr>
        <w:pStyle w:val="Normal"/>
        <w:spacing w:before="480" w:after="0"/>
        <w:ind w:left="0" w:right="0"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0" w:right="0" w:firstLine="5103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efano Trevisi</w:t>
      </w:r>
    </w:p>
    <w:p>
      <w:pPr>
        <w:pStyle w:val="Normal"/>
        <w:spacing w:before="0" w:after="240"/>
        <w:ind w:left="0" w:right="0" w:firstLine="453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firma autografa ai sensi del D.Lgs 39/93 – art.3 comma 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0" w:after="240"/>
        <w:ind w:left="0" w:right="0" w:firstLine="15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compilare e restituire agli insegnanti di classe o sezion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tore dell’alunno/a______________________________________________ frequentante la classe/sezione__________della scuola dell’Infanzia/primaria/secondaria di 1° grado dell’Istituto comprensiv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zza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  <w:szCs w:val="22"/>
        </w:rPr>
        <w:t>per l’anno scolastico 20___/20___ la partecipazione del/della proprio/a figlio/a a tutte le uscite didattiche organizzate dai docenti.</w:t>
      </w:r>
    </w:p>
    <w:p>
      <w:pPr>
        <w:pStyle w:val="Normal"/>
        <w:tabs>
          <w:tab w:val="clear" w:pos="709"/>
          <w:tab w:val="left" w:pos="5670" w:leader="none"/>
        </w:tabs>
        <w:spacing w:before="6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</w:t>
        <w:tab/>
        <w:t>Firma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01:00Z</dcterms:created>
  <dc:creator>Ministero Pubblica Istruzione</dc:creator>
  <dc:description/>
  <dc:language>en-US</dc:language>
  <cp:lastModifiedBy>Admin</cp:lastModifiedBy>
  <cp:lastPrinted>2016-02-25T08:35:00Z</cp:lastPrinted>
  <dcterms:modified xsi:type="dcterms:W3CDTF">2019-11-09T07:01:00Z</dcterms:modified>
  <cp:revision>2</cp:revision>
  <dc:subject/>
  <dc:title>DIREZIONE DIDATTICA STATALE DI SAN BENEDETTO PO</dc:title>
</cp:coreProperties>
</file>