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Ministero dell’istruzione e del merito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ISTITUTO COMPRENSIVO DI PEGOGNAGA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 xml:space="preserve">Al Dirigente Scolastic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</w:t>
      </w:r>
      <w:r>
        <w:rPr>
          <w:rFonts w:cs="Verdana" w:ascii="Verdana" w:hAnsi="Verdana"/>
        </w:rPr>
        <w:t>I.C. DI PEGOGNAG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8"/>
              </w:rPr>
              <w:t xml:space="preserve">OGGETTO: </w:t>
            </w:r>
            <w:r>
              <w:rPr>
                <w:rFonts w:cs="Verdana" w:ascii="Verdana" w:hAnsi="Verdana"/>
                <w:b/>
                <w:sz w:val="28"/>
              </w:rPr>
              <w:t>Richiesta riposo compensativo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L_ Sottoscritt__ 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, nel corrente  </w:t>
      </w:r>
      <w:r>
        <w:rPr>
          <w:rFonts w:cs="Verdana" w:ascii="Verdana" w:hAnsi="Verdana"/>
          <w:b/>
        </w:rPr>
        <w:t>a.s. 2023/2024</w:t>
      </w:r>
      <w:r>
        <w:rPr>
          <w:rFonts w:cs="Verdana" w:ascii="Verdana" w:hAnsi="Verdana"/>
        </w:rPr>
        <w:t xml:space="preserve"> presso questo Istituto Comprensivo di Pegognaga  in qualità di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</w:rPr>
        <w:t>collaboratore scolastico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I</w:t>
        <w:tab/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D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</w:rPr>
        <w:t>assistente amministrativo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I</w:t>
        <w:tab/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D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</w:rPr>
        <w:t>Direttore Serv. Gen. Amministrativi</w:t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I</w:t>
        <w:tab/>
        <w:tab/>
      </w:r>
      <w:r>
        <w:rPr>
          <w:rFonts w:eastAsia="Wingdings 3" w:cs="Wingdings 3" w:ascii="Wingdings 3" w:hAnsi="Wingdings 3"/>
          <w:sz w:val="40"/>
        </w:rPr>
        <w:t></w:t>
      </w:r>
      <w:r>
        <w:rPr>
          <w:rFonts w:cs="Verdana" w:ascii="Verdana" w:hAnsi="Verdana"/>
        </w:rPr>
        <w:tab/>
        <w:t>T.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ab/>
        <w:t xml:space="preserve">dal_________________ al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ab/>
        <w:t xml:space="preserve">dal_________________ al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ab/>
        <w:t xml:space="preserve">dal_________________ al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ab/>
        <w:t xml:space="preserve">dal_________________ al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_________ giorni</w:t>
        <w:tab/>
        <w:tab/>
        <w:t xml:space="preserve">dal_________________ al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</w:t>
        <w:tab/>
        <w:tab/>
        <w:tab/>
        <w:t xml:space="preserve">        __L __ sottoscritt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sto________ si concede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IRETTORE S.G.A                                                          IL Dirigente Scolastico Reggente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ucia De Leonardis            </w:t>
        <w:tab/>
        <w:t xml:space="preserve">                                               Stefano Trevisi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                                                       …..……………………………………….</w:t>
      </w:r>
    </w:p>
    <w:sectPr>
      <w:type w:val="nextPage"/>
      <w:pgSz w:w="11906" w:h="16838"/>
      <w:pgMar w:left="1134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anklin Gothic Medium" w:hAnsi="Franklin Gothic Medium" w:cs="Franklin Gothic Medi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Medium" w:hAnsi="Franklin Gothic Med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00:00Z</dcterms:created>
  <dc:creator>TEACHER</dc:creator>
  <dc:description/>
  <cp:keywords/>
  <dc:language>en-US</dc:language>
  <cp:lastModifiedBy>Admin</cp:lastModifiedBy>
  <cp:lastPrinted>2020-10-30T11:19:00Z</cp:lastPrinted>
  <dcterms:modified xsi:type="dcterms:W3CDTF">2023-09-04T06:58:00Z</dcterms:modified>
  <cp:revision>7</cp:revision>
  <dc:subject/>
  <dc:title> </dc:title>
</cp:coreProperties>
</file>