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to 1 – Modello manifestazione interess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-12" w:firstLine="6227"/>
        <w:rPr/>
      </w:pPr>
      <w:r>
        <w:rPr>
          <w:rFonts w:eastAsia="Times New Roman"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0"/>
        <w:ind w:left="10" w:right="-12" w:firstLine="6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ituto Comprensivo di Pegognaga</w:t>
      </w:r>
    </w:p>
    <w:p>
      <w:pPr>
        <w:pStyle w:val="Normal"/>
        <w:spacing w:before="0" w:after="0"/>
        <w:ind w:left="10" w:right="-12" w:firstLine="6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0" w:right="-12" w:firstLine="6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 w:before="0" w:after="2"/>
        <w:ind w:left="-15" w:first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viso di indagine di mercato per l’incarico di RSPP per un triennio 2020/2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ottoscritto (nome) __________________ (cognome) ______________________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 a _________________________Prov. _________il ____/______/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residente in __________________ Via ____________________n.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la qualità di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29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] Rappresentante legale/procuratore della con sede legale in ___________________ </w:t>
      </w:r>
    </w:p>
    <w:p>
      <w:pPr>
        <w:pStyle w:val="Normal"/>
        <w:spacing w:lineRule="auto" w:line="254" w:before="0" w:after="129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a ______________________________n.______ </w:t>
      </w:r>
    </w:p>
    <w:p>
      <w:pPr>
        <w:pStyle w:val="Normal"/>
        <w:spacing w:lineRule="auto" w:line="376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fiscale/Partita IVA _________________________________________ Tel._________________________ Fax______________ email______________________________ </w:t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29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] Titolare </w:t>
      </w:r>
    </w:p>
    <w:p>
      <w:pPr>
        <w:pStyle w:val="Normal"/>
        <w:spacing w:lineRule="auto" w:line="254" w:before="0" w:after="129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idente in _____________________  </w:t>
      </w:r>
    </w:p>
    <w:p>
      <w:pPr>
        <w:pStyle w:val="Normal"/>
        <w:spacing w:lineRule="auto" w:line="254" w:before="0" w:after="129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a _______________________n._______ </w:t>
      </w:r>
    </w:p>
    <w:p>
      <w:pPr>
        <w:pStyle w:val="Normal"/>
        <w:spacing w:lineRule="auto" w:line="374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fiscale/Partita IVA _____________________________________ Tel.__________________________________ Fax______________ email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2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ifesta il proprio interesse, e chiede di essere invitato, alla partecipazione per la selezione per l’incarico di RSPP relativo un triennio 2020/23, in qualità di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2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l fine il sottoscritto allega la Dichiarazione sostitutiva (Allegato 2) corredato dal documento di identità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right="409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ogo e data                                                     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bro e firma del Legale Rappresentante/Titolare </w:t>
      </w:r>
    </w:p>
    <w:p>
      <w:pPr>
        <w:pStyle w:val="Normal"/>
        <w:spacing w:lineRule="auto" w:line="254" w:before="0" w:after="5"/>
        <w:ind w:left="-5" w:hanging="10"/>
        <w:rPr/>
      </w:pPr>
      <w:r>
        <w:rPr>
          <w:rFonts w:eastAsia="Times New Roman" w:cs="Times New Roman" w:ascii="Times New Roman" w:hAnsi="Times New Roman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2:00Z</dcterms:created>
  <dc:creator>Donatella</dc:creator>
  <dc:description/>
  <cp:keywords/>
  <dc:language>en-US</dc:language>
  <cp:lastModifiedBy>Admin</cp:lastModifiedBy>
  <dcterms:modified xsi:type="dcterms:W3CDTF">2019-11-11T08:22:00Z</dcterms:modified>
  <cp:revision>2</cp:revision>
  <dc:subject/>
  <dc:title>Microsoft Word - Allegato-1 domanda</dc:title>
</cp:coreProperties>
</file>