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6" w:after="0"/>
        <w:ind w:left="1544" w:right="1530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R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T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TA’ (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47 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. 28 dic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r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000, n. 445)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271" w:before="0" w:after="0"/>
        <w:ind w:left="1829" w:right="1815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5"/>
          <w:position w:val="-1"/>
          <w:sz w:val="24"/>
          <w:szCs w:val="24"/>
          <w:lang w:val="it-IT"/>
        </w:rPr>
        <w:t>DICHIARA</w:t>
      </w:r>
      <w:r>
        <w:rPr>
          <w:rFonts w:eastAsia="Times New Roman" w:cs="Times New Roman" w:ascii="Times New Roman" w:hAnsi="Times New Roman"/>
          <w:spacing w:val="-1"/>
          <w:w w:val="105"/>
          <w:position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105"/>
          <w:position w:val="-1"/>
          <w:sz w:val="24"/>
          <w:szCs w:val="24"/>
          <w:lang w:val="it-IT"/>
        </w:rPr>
        <w:t>IO</w:t>
      </w:r>
      <w:r>
        <w:rPr>
          <w:rFonts w:eastAsia="Times New Roman" w:cs="Times New Roman" w:ascii="Times New Roman" w:hAnsi="Times New Roman"/>
          <w:spacing w:val="2"/>
          <w:w w:val="105"/>
          <w:position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0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w w:val="105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5"/>
          <w:position w:val="-1"/>
          <w:sz w:val="24"/>
          <w:szCs w:val="24"/>
          <w:lang w:val="it-IT"/>
        </w:rPr>
        <w:t>SVOL</w:t>
      </w:r>
      <w:r>
        <w:rPr>
          <w:rFonts w:eastAsia="Times New Roman" w:cs="Times New Roman" w:ascii="Times New Roman" w:hAnsi="Times New Roman"/>
          <w:spacing w:val="3"/>
          <w:w w:val="105"/>
          <w:position w:val="-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w w:val="105"/>
          <w:position w:val="-1"/>
          <w:sz w:val="24"/>
          <w:szCs w:val="24"/>
          <w:lang w:val="it-IT"/>
        </w:rPr>
        <w:t>IM</w:t>
      </w:r>
      <w:r>
        <w:rPr>
          <w:rFonts w:eastAsia="Times New Roman" w:cs="Times New Roman" w:ascii="Times New Roman" w:hAnsi="Times New Roman"/>
          <w:spacing w:val="-1"/>
          <w:w w:val="10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05"/>
          <w:position w:val="-1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15"/>
          <w:w w:val="105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0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6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08"/>
          <w:position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08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16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08"/>
          <w:position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07"/>
          <w:position w:val="-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w w:val="116"/>
          <w:position w:val="-1"/>
          <w:sz w:val="24"/>
          <w:szCs w:val="24"/>
          <w:lang w:val="it-IT"/>
        </w:rPr>
        <w:t>I</w:t>
      </w:r>
    </w:p>
    <w:p>
      <w:pPr>
        <w:pStyle w:val="Normal"/>
        <w:spacing w:lineRule="exact" w:line="100" w:before="6" w:after="0"/>
        <w:rPr>
          <w:rFonts w:ascii="Times New Roman" w:hAnsi="Times New Roman" w:eastAsia="Times New Roman" w:cs="Times New Roman"/>
          <w:sz w:val="10"/>
          <w:szCs w:val="10"/>
          <w:lang w:val="it-IT"/>
        </w:rPr>
      </w:pPr>
      <w:r>
        <w:rPr>
          <w:rFonts w:eastAsia="Times New Roman"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left="113" w:right="-7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89430</wp:posOffset>
                </wp:positionH>
                <wp:positionV relativeFrom="paragraph">
                  <wp:posOffset>190500</wp:posOffset>
                </wp:positionV>
                <wp:extent cx="4650105" cy="1270"/>
                <wp:effectExtent l="4445" t="317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120" cy="1440"/>
                          <a:chOff x="0" y="0"/>
                          <a:chExt cx="46501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501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3" h="0">
                                <a:moveTo>
                                  <a:pt x="2818" y="300"/>
                                </a:moveTo>
                                <a:lnTo>
                                  <a:pt x="10140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pt;margin-top:15pt;width:366.15pt;height:0.1pt" coordorigin="2818,300" coordsize="7323,2">
                <v:shape id="shape_0" coordorigin="2818,300" coordsize="7323,0" path="m2818,300l10140,300e" stroked="t" o:allowincell="f" style="position:absolute;left:2818;top:300;width:732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/l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ttoscritto/a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420" w:leader="none"/>
        </w:tabs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(c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gnom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)</w:t>
        <w:tab/>
        <w:t>(nome)</w:t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cols w:num="2" w:equalWidth="false" w:sep="false">
            <w:col w:w="1798" w:space="1254"/>
            <w:col w:w="68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66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s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vol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z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 penali richi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te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. 76 del D.P.R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445 de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8 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re 2000 pe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 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 v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, di 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m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uso di at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s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71" w:before="0" w:after="0"/>
        <w:ind w:left="4275" w:right="4256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16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08"/>
          <w:position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07"/>
          <w:position w:val="-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w w:val="116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08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A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60" w:leader="none"/>
        </w:tabs>
        <w:spacing w:lineRule="exact" w:line="271" w:before="29" w:after="0"/>
        <w:ind w:left="113" w:right="-7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53260</wp:posOffset>
                </wp:positionH>
                <wp:positionV relativeFrom="paragraph">
                  <wp:posOffset>190500</wp:posOffset>
                </wp:positionV>
                <wp:extent cx="610870" cy="1270"/>
                <wp:effectExtent l="3175" t="3175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" cy="1440"/>
                          <a:chOff x="0" y="0"/>
                          <a:chExt cx="610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0">
                                <a:moveTo>
                                  <a:pt x="3076" y="300"/>
                                </a:moveTo>
                                <a:lnTo>
                                  <a:pt x="4039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pt;margin-top:15pt;width:48.1pt;height:0.1pt" coordorigin="3076,300" coordsize="962,2">
                <v:shape id="shape_0" coordorigin="3076,300" coordsize="962,0" path="m3076,300l4039,300e" stroked="t" o:allowincell="f" style="position:absolute;left:3076;top:300;width:96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Che nel pe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do dal</w:t>
        <w:tab/>
        <w:t>al</w:t>
      </w:r>
    </w:p>
    <w:p>
      <w:pPr>
        <w:pStyle w:val="Normal"/>
        <w:spacing w:lineRule="exact" w:line="271" w:before="29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oltre a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svol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 xml:space="preserve">e la 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pria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attività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in qua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libero</w:t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cols w:num="2" w:equalWidth="false" w:sep="false">
            <w:col w:w="3252" w:space="1140"/>
            <w:col w:w="5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50820</wp:posOffset>
                </wp:positionH>
                <wp:positionV relativeFrom="paragraph">
                  <wp:posOffset>635</wp:posOffset>
                </wp:positionV>
                <wp:extent cx="685800" cy="1270"/>
                <wp:effectExtent l="3175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440"/>
                          <a:chOff x="0" y="0"/>
                          <a:chExt cx="685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0">
                                <a:moveTo>
                                  <a:pt x="4332" y="0"/>
                                </a:moveTo>
                                <a:lnTo>
                                  <a:pt x="54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0pt;width:54pt;height:0.1pt" coordorigin="4332,0" coordsize="1080,2">
                <v:shape id="shape_0" path="m4332,0l5412,0e" stroked="t" o:allowincell="f" style="position:absolute;left:4332;top:0;width:107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of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ista p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. di Pegognaga,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 destin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s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ri 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chi: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6455</wp:posOffset>
                </wp:positionH>
                <wp:positionV relativeFrom="paragraph">
                  <wp:posOffset>172085</wp:posOffset>
                </wp:positionV>
                <wp:extent cx="5943600" cy="1270"/>
                <wp:effectExtent l="3175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333" y="271"/>
                                </a:moveTo>
                                <a:lnTo>
                                  <a:pt x="10693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3.55pt;width:468pt;height:0.1pt" coordorigin="1333,271" coordsize="9360,2">
                <v:shape id="shape_0" coordorigin="1333,271" coordsize="9360,0" path="m1333,271l10693,271e" stroked="t" o:allowincell="f" style="position:absolute;left:1333;top:271;width:93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)</w:t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46455</wp:posOffset>
                </wp:positionH>
                <wp:positionV relativeFrom="paragraph">
                  <wp:posOffset>172085</wp:posOffset>
                </wp:positionV>
                <wp:extent cx="5943600" cy="1270"/>
                <wp:effectExtent l="3175" t="3175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333" y="271"/>
                                </a:moveTo>
                                <a:lnTo>
                                  <a:pt x="10693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3.55pt;width:468pt;height:0.1pt" coordorigin="1333,271" coordsize="9360,2">
                <v:shape id="shape_0" coordorigin="1333,271" coordsize="9360,0" path="m1333,271l10693,271e" stroked="t" o:allowincell="f" style="position:absolute;left:1333;top:271;width:93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2)</w:t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46455</wp:posOffset>
                </wp:positionH>
                <wp:positionV relativeFrom="paragraph">
                  <wp:posOffset>172085</wp:posOffset>
                </wp:positionV>
                <wp:extent cx="5943600" cy="1270"/>
                <wp:effectExtent l="3175" t="3175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333" y="271"/>
                                </a:moveTo>
                                <a:lnTo>
                                  <a:pt x="10693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3.55pt;width:468pt;height:0.1pt" coordorigin="1333,271" coordsize="9360,2">
                <v:shape id="shape_0" coordorigin="1333,271" coordsize="9360,0" path="m1333,271l10693,271e" stroked="t" o:allowincell="f" style="position:absolute;left:1333;top:271;width:93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3)</w:t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46455</wp:posOffset>
                </wp:positionH>
                <wp:positionV relativeFrom="paragraph">
                  <wp:posOffset>172085</wp:posOffset>
                </wp:positionV>
                <wp:extent cx="5943600" cy="1270"/>
                <wp:effectExtent l="3175" t="3175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333" y="271"/>
                                </a:moveTo>
                                <a:lnTo>
                                  <a:pt x="10693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3.55pt;width:468pt;height:0.1pt" coordorigin="1333,271" coordsize="9360,2">
                <v:shape id="shape_0" coordorigin="1333,271" coordsize="9360,0" path="m1333,271l10693,271e" stroked="t" o:allowincell="f" style="position:absolute;left:1333;top:271;width:93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4)</w:t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71" w:before="0" w:after="0"/>
        <w:ind w:left="113" w:right="-20" w:hanging="0"/>
        <w:rPr>
          <w:rFonts w:ascii="Times New Roman" w:hAnsi="Times New Roman" w:eastAsia="Times New Roman" w:cs="Times New Roman"/>
          <w:position w:val="-1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46455</wp:posOffset>
                </wp:positionH>
                <wp:positionV relativeFrom="paragraph">
                  <wp:posOffset>172085</wp:posOffset>
                </wp:positionV>
                <wp:extent cx="5943600" cy="1270"/>
                <wp:effectExtent l="3175" t="3175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0">
                                <a:moveTo>
                                  <a:pt x="1333" y="271"/>
                                </a:moveTo>
                                <a:lnTo>
                                  <a:pt x="10693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13.55pt;width:468pt;height:0.1pt" coordorigin="1333,271" coordsize="9360,2">
                <v:shape id="shape_0" coordorigin="1333,271" coordsize="9360,0" path="m1333,271l10693,271e" stroked="t" o:allowincell="f" style="position:absolute;left:1333;top:271;width:935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5)</w:t>
      </w:r>
    </w:p>
    <w:p>
      <w:pPr>
        <w:pStyle w:val="Normal"/>
        <w:spacing w:lineRule="exact" w:line="271" w:before="0" w:after="0"/>
        <w:ind w:left="113" w:right="-20" w:hanging="0"/>
        <w:rPr>
          <w:rFonts w:ascii="Times New Roman" w:hAnsi="Times New Roman" w:eastAsia="Times New Roman" w:cs="Times New Roman"/>
          <w:position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</w:r>
    </w:p>
    <w:p>
      <w:pPr>
        <w:pStyle w:val="Normal"/>
        <w:spacing w:lineRule="exact" w:line="271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120" w:before="6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113" w:right="5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chi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 d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s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 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s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per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ett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u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go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nto U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679/2016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 pe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ali da me 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t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no tr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, a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rumenti informatici, es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s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te 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ambito del proc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o 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la p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nte dich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zione vie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sa</w:t>
      </w:r>
    </w:p>
    <w:p>
      <w:pPr>
        <w:pStyle w:val="Normal"/>
        <w:spacing w:lineRule="exact" w:line="190" w:before="9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71" w:before="29" w:after="0"/>
        <w:ind w:left="89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5240</wp:posOffset>
                </wp:positionV>
                <wp:extent cx="2286000" cy="1270"/>
                <wp:effectExtent l="3175" t="3175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40"/>
                          <a:chOff x="0" y="0"/>
                          <a:chExt cx="2286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0">
                                <a:moveTo>
                                  <a:pt x="1133" y="24"/>
                                </a:moveTo>
                                <a:lnTo>
                                  <a:pt x="4733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.2pt;width:180pt;height:0.1pt" coordorigin="1133,24" coordsize="3600,2">
                <v:shape id="shape_0" coordorigin="1133,24" coordsize="3600,0" path="m1133,24l4733,24e" stroked="t" o:allowincell="f" style="position:absolute;left:1133;top:24;width:35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(luogo e da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a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20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9" w:after="0"/>
        <w:ind w:right="-20" w:hanging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44670</wp:posOffset>
                </wp:positionH>
                <wp:positionV relativeFrom="paragraph">
                  <wp:posOffset>190500</wp:posOffset>
                </wp:positionV>
                <wp:extent cx="2287905" cy="1270"/>
                <wp:effectExtent l="3810" t="3175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1440"/>
                          <a:chOff x="0" y="0"/>
                          <a:chExt cx="2287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3" h="0">
                                <a:moveTo>
                                  <a:pt x="6842" y="300"/>
                                </a:moveTo>
                                <a:lnTo>
                                  <a:pt x="10445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pt;margin-top:15pt;width:180.15pt;height:0.1pt" coordorigin="6842,300" coordsize="3603,2">
                <v:shape id="shape_0" coordorigin="6842,300" coordsize="3603,0" path="m6842,300l10445,300e" stroked="t" o:allowincell="f" style="position:absolute;left:6842;top:300;width:3602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/l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r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</w:t>
      </w:r>
    </w:p>
    <w:p>
      <w:pPr>
        <w:pStyle w:val="Normal"/>
        <w:spacing w:lineRule="exact" w:line="100" w:before="5" w:after="0"/>
        <w:rPr>
          <w:rFonts w:ascii="Times New Roman" w:hAnsi="Times New Roman" w:eastAsia="Times New Roman" w:cs="Times New Roman"/>
          <w:sz w:val="10"/>
          <w:szCs w:val="10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ma 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teso 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ggib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)</w:t>
      </w:r>
    </w:p>
    <w:sectPr>
      <w:type w:val="continuous"/>
      <w:pgSz w:w="11920" w:h="16838"/>
      <w:pgMar w:left="1020" w:right="1020" w:gutter="0" w:header="0" w:top="1320" w:footer="0" w:bottom="280"/>
      <w:cols w:num="2" w:equalWidth="false" w:sep="false">
        <w:col w:w="5822" w:space="410"/>
        <w:col w:w="3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8:16:00Z</dcterms:created>
  <dc:creator>valeria</dc:creator>
  <dc:description/>
  <dc:language>en-US</dc:language>
  <cp:lastModifiedBy>Utente Windows</cp:lastModifiedBy>
  <dcterms:modified xsi:type="dcterms:W3CDTF">2023-09-20T18:16:00Z</dcterms:modified>
  <cp:revision>2</cp:revision>
  <dc:subject/>
  <dc:title>Microsoft Word - DICHIARAZIONE-SOSTITUTIVA-DI-ATTO-DI-NOTORIETA - Cop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0T00:00:00Z</vt:filetime>
  </property>
  <property fmtid="{D5CDD505-2E9C-101B-9397-08002B2CF9AE}" pid="3" name="LastSaved">
    <vt:filetime>2022-11-12T00:00:00Z</vt:filetime>
  </property>
</Properties>
</file>