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1544" w:right="153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TA’ (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7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. 28 di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0, n. 445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71" w:before="0" w:after="0"/>
        <w:ind w:left="1829" w:right="181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DICHIARA</w:t>
      </w:r>
      <w:r>
        <w:rPr>
          <w:rFonts w:eastAsia="Times New Roman" w:cs="Times New Roman" w:ascii="Times New Roman" w:hAnsi="Times New Roman"/>
          <w:spacing w:val="-1"/>
          <w:w w:val="105"/>
          <w:position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"/>
          <w:w w:val="105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w w:val="10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SVOL</w:t>
      </w:r>
      <w:r>
        <w:rPr>
          <w:rFonts w:eastAsia="Times New Roman" w:cs="Times New Roman" w:ascii="Times New Roman" w:hAnsi="Times New Roman"/>
          <w:spacing w:val="3"/>
          <w:w w:val="105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w w:val="10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5"/>
          <w:w w:val="10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190500</wp:posOffset>
                </wp:positionV>
                <wp:extent cx="4650105" cy="1270"/>
                <wp:effectExtent l="444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440"/>
                          <a:chOff x="0" y="0"/>
                          <a:chExt cx="465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3" h="0">
                                <a:moveTo>
                                  <a:pt x="2818" y="300"/>
                                </a:moveTo>
                                <a:lnTo>
                                  <a:pt x="1014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5pt;width:366.15pt;height:0.1pt" coordorigin="2818,300" coordsize="7323,2">
                <v:shape id="shape_0" coordorigin="2818,300" coordsize="7323,0" path="m2818,300l10140,300e" stroked="t" o:allowincell="f" style="position:absolute;left:2818;top:300;width:732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/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ritto/a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gnom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)</w:t>
        <w:tab/>
        <w:t>(nome)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798" w:space="1254"/>
            <w:col w:w="6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6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vol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penali richi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. 76 del D.P.R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45 d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8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re 2000 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v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 di 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uso di at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s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4275" w:right="4256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spacing w:lineRule="exact" w:line="271" w:before="29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ragraph">
                  <wp:posOffset>190500</wp:posOffset>
                </wp:positionV>
                <wp:extent cx="610870" cy="1270"/>
                <wp:effectExtent l="3175" t="317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440"/>
                          <a:chOff x="0" y="0"/>
                          <a:chExt cx="6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0">
                                <a:moveTo>
                                  <a:pt x="3076" y="300"/>
                                </a:moveTo>
                                <a:lnTo>
                                  <a:pt x="403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5pt;width:48.1pt;height:0.1pt" coordorigin="3076,300" coordsize="962,2">
                <v:shape id="shape_0" coordorigin="3076,300" coordsize="962,0" path="m3076,300l4039,300e" stroked="t" o:allowincell="f" style="position:absolute;left:3076;top:300;width:9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Che nel pe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o dal</w:t>
        <w:tab/>
        <w:t>al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ltre 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svol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e la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pria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ttività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n qu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ibero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3252" w:space="1140"/>
            <w:col w:w="5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0820</wp:posOffset>
                </wp:positionH>
                <wp:positionV relativeFrom="paragraph">
                  <wp:posOffset>635</wp:posOffset>
                </wp:positionV>
                <wp:extent cx="6858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4332" y="0"/>
                                </a:moveTo>
                                <a:lnTo>
                                  <a:pt x="54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0pt;width:54pt;height:0.1pt" coordorigin="4332,0" coordsize="1080,2">
                <v:shape id="shape_0" path="m4332,0l5412,0e" stroked="t" o:allowincell="f" style="position:absolute;left:4332;top:0;width:1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sta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. di Pegognaga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 desti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chi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5)</w:t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et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go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 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679/2016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ali da me 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o t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, 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umenti informatici, es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te 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ambito del pro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la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te dic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zione vie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a</w:t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29" w:after="0"/>
        <w:ind w:left="89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240</wp:posOffset>
                </wp:positionV>
                <wp:extent cx="2286000" cy="1270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1133" y="24"/>
                                </a:moveTo>
                                <a:lnTo>
                                  <a:pt x="473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2pt;width:180pt;height:0.1pt" coordorigin="1133,24" coordsize="3600,2">
                <v:shape id="shape_0" coordorigin="1133,24" coordsize="3600,0" path="m1133,24l4733,24e" stroked="t" o:allowincell="f" style="position:absolute;left:1133;top:24;width:3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(luogo e d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44670</wp:posOffset>
                </wp:positionH>
                <wp:positionV relativeFrom="paragraph">
                  <wp:posOffset>190500</wp:posOffset>
                </wp:positionV>
                <wp:extent cx="2287905" cy="1270"/>
                <wp:effectExtent l="3810" t="317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440"/>
                          <a:chOff x="0" y="0"/>
                          <a:chExt cx="228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0">
                                <a:moveTo>
                                  <a:pt x="6842" y="300"/>
                                </a:moveTo>
                                <a:lnTo>
                                  <a:pt x="1044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5pt;width:180.15pt;height:0.1pt" coordorigin="6842,300" coordsize="3603,2">
                <v:shape id="shape_0" coordorigin="6842,300" coordsize="3603,0" path="m6842,300l10445,300e" stroked="t" o:allowincell="f" style="position:absolute;left:6842;top:300;width:360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/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a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o 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gib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)</w:t>
      </w:r>
    </w:p>
    <w:sectPr>
      <w:type w:val="continuous"/>
      <w:pgSz w:w="11920" w:h="16838"/>
      <w:pgMar w:left="1020" w:right="1020" w:gutter="0" w:header="0" w:top="1320" w:footer="0" w:bottom="280"/>
      <w:cols w:num="2" w:equalWidth="false" w:sep="false">
        <w:col w:w="5822" w:space="410"/>
        <w:col w:w="3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0:00Z</dcterms:created>
  <dc:creator>valeria</dc:creator>
  <dc:description/>
  <cp:keywords/>
  <dc:language>en-US</dc:language>
  <cp:lastModifiedBy>user</cp:lastModifiedBy>
  <dcterms:modified xsi:type="dcterms:W3CDTF">2023-09-26T13:10:00Z</dcterms:modified>
  <cp:revision>2</cp:revision>
  <dc:subject/>
  <dc:title>Microsoft Word - DICHIARAZIONE-SOSTITUTIVA-DI-ATTO-DI-NOTORIETA -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00:00:00Z</vt:filetime>
  </property>
  <property fmtid="{D5CDD505-2E9C-101B-9397-08002B2CF9AE}" pid="3" name="LastSaved">
    <vt:filetime>2022-11-12T00:00:00Z</vt:filetime>
  </property>
</Properties>
</file>