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Allegato “ E “ </w:t>
      </w:r>
    </w:p>
    <w:p>
      <w:pPr>
        <w:pStyle w:val="Paragrafoelenco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Tabella limiti di indennizzo e tabella indennizzi invalidità permanente – PREMIO PRO CAPITE € 8,50</w:t>
      </w:r>
    </w:p>
    <w:p>
      <w:pPr>
        <w:pStyle w:val="Paragrafoelenco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CIG N.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eastAsia="Times New Roman" w:cs="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eastAsia="Times New Roman" w:cs="Times New Roman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eastAsia="Times New Roman" w:cs="Times New Roman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val="en-US" w:eastAsia="en-US"/>
        </w:rPr>
      </w:r>
    </w:p>
    <w:p>
      <w:pPr>
        <w:pStyle w:val="Paragrafoelenco"/>
        <w:ind w:left="284" w:hanging="0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 w:ascii="Calibri" w:hAnsi="Calibri"/>
          <w:b/>
          <w:bCs/>
          <w:sz w:val="10"/>
          <w:szCs w:val="10"/>
          <w:lang w:val="it-IT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  <w:lang w:val="it-IT"/>
        </w:rPr>
        <w:t>Il sottoscritt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eastAsia="Times New Roman" w:cs="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eastAsia="Times New Roman" w:cs="Times New Roman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eastAsia="Times New Roman" w:cs="Times New Roman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74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ind w:left="743" w:right="685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it-IT"/>
        </w:rPr>
        <w:t>così come identificato nell’Allegato “A” - Istanza di partecipazione</w:t>
      </w:r>
    </w:p>
    <w:p>
      <w:pPr>
        <w:pStyle w:val="Normal"/>
        <w:spacing w:before="0" w:after="120"/>
        <w:ind w:right="31" w:hanging="0"/>
        <w:jc w:val="center"/>
        <w:rPr/>
      </w:pPr>
      <w:r>
        <w:rPr/>
        <w:t>OFFRE</w:t>
      </w:r>
    </w:p>
    <w:tbl>
      <w:tblPr>
        <w:tblW w:w="992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7"/>
        <w:gridCol w:w="1666"/>
        <w:gridCol w:w="1559"/>
      </w:tblGrid>
      <w:tr>
        <w:trPr>
          <w:trHeight w:val="304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NORME CHE REGOLANO IL CONTRATTO IN GENERALE</w:t>
            </w:r>
          </w:p>
        </w:tc>
        <w:tc>
          <w:tcPr>
            <w:tcW w:w="322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napToGrid w:val="false"/>
              <w:spacing w:before="0" w:after="120"/>
              <w:ind w:left="3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17 - Calcolo del premio (percentuale di tolleranza)</w:t>
            </w:r>
          </w:p>
        </w:tc>
        <w:tc>
          <w:tcPr>
            <w:tcW w:w="322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10 %</w:t>
            </w:r>
          </w:p>
          <w:p>
            <w:pPr>
              <w:pStyle w:val="TableParagraph"/>
              <w:spacing w:before="0" w:after="120"/>
              <w:ind w:left="31" w:right="48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23.1 - Assicurati esonerati dal versamento del premio</w:t>
            </w:r>
          </w:p>
        </w:tc>
        <w:tc>
          <w:tcPr>
            <w:tcW w:w="322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Non previsti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47.1 - Assicurati esonerati dal versamento del premio</w:t>
            </w:r>
          </w:p>
        </w:tc>
        <w:tc>
          <w:tcPr>
            <w:tcW w:w="322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Non previsti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57.1 - Assicurati esonerati dal versamento del premio</w:t>
            </w:r>
          </w:p>
        </w:tc>
        <w:tc>
          <w:tcPr>
            <w:tcW w:w="322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Non previsti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76.1 - Assicurati esonerati dal versamento del premio</w:t>
            </w:r>
          </w:p>
        </w:tc>
        <w:tc>
          <w:tcPr>
            <w:tcW w:w="322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Non previsti</w:t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INFORTUNI - VALIDITA'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offerte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28 - Somme assicurate e Limiti catastrofal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5.0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29 - Caso Morte da infortunio e morte presunt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2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0 - Caso Invalidità permanente (indennità per singolo punto vedi tabella indennizzi pagina 2)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31 - Caso Poliomielite e meningite cerebro spinale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6.1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1 - Caso Poliomielite e meningite cerebro spinale - limite catastrofale caso morte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2 - Caso di Coma importo forfetari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2 - Caso di Coma periodo minimo giorn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9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33 - Spese mediche a seguito di infortunio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4 - Spese aggiuntive: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omprese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anneggiamenti a strumenti musical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cquisto di capi di vestiario danneggiati;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</w:tabs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Riparazione o acquisto di sedie a rotelle e tutori danneggiati per portatori di handicap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3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cquisto, noleggio o riparazione di apparecchi e/o protesi ortopediche e/o terapeutiche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.7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Riparazione della bicicletta utilizzata al momento del sinistro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9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</w:tabs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anneggiamenti a protesi dentarie o apparecchi ortodontici in uso all’assicurat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.7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5 - Diaria da ricovero (euro/gg fino ad un massimo di 365 gg)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9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9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massimale arti superiori) as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1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massimale arti superiori) pre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1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massimale arti inferiori) as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1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massimale arti inferiori) pre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1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importo giornaliero arti superiori) as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5,00</w:t>
            </w:r>
          </w:p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,00</w:t>
            </w:r>
          </w:p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importo giornaliero arti superiori) pre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36 - Diaria per immobilizzazione (importo giornaliero arti inferiori) assenza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importo giornaliero arti inferiori) pre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7 - Indennità da assenza per infortunio (indennizzo forfetario)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8 - Danno estetic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8 - Danno estetico una tantum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3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9 - Perdita anno scolastic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.2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40 - Contagio accidentale da virus h.i.v. – epatite ” B” o “C”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2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RESPONSABILITA' CIVILE - MASSIMALI PER SINISTRO ILLIMITATI PER ANNO - VALIDITA'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offerte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51 - Estensioni dell’assicurazione: 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omprese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k) Danni da interruzioni o sospensioni attività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500.000,00 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l)  Danni da incendi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55 - Massimali assicurati per singolo sinistr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5.0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ASSISTENZA – ASSICURAZIONE SPESE MEDICHE DA MALATTIA IN VIAGGIO – BAGAGLIO – ANNULLAMENTO – DANNI AD OCCHIALI/EFFETTI PERSONALI – ASSISTENTI DI LINGUA STRANIERA TEMPORANEAMENTE IN ITALI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offerte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58 - Oggetto della garanzia Assistenza a scuola - validità territoriale Italia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ompresa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60 - Oggetto della garanzia Assistenza in viaggio - validità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ompresa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60 lett. l) - Spese funerarie a seguito di infortunio - validità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.2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62 - Assicurazione Spese mediche da malattia in viaggio - validità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6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66 - Massimali e limiti garanzia bagaglio - validità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3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69 - Massimali e limiti garanzia annullamento (infortunio e/o malattia improvvisa)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88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74 lett. A) - Assicurazione Assistenti di lingua straniera - spese mediche da malatti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2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74 lett. B) - Assicurazione Assistenti di lingua straniera - rimpatrio sanitari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8.000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ASSICURAZIONE DANNI AD OCCHIALI ED EFFETTI PERSONALI - VALIDITA' TERRITORIALE ITALI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offerte</w:t>
            </w:r>
          </w:p>
        </w:tc>
      </w:tr>
      <w:tr>
        <w:trPr>
          <w:trHeight w:val="258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71 - Assicurazione danni ad occhiali ed effetti personali - soggetti assicurat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right="48" w:hanging="0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lunni e operatori 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120"/>
              <w:ind w:left="50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before="0" w:after="120"/>
              <w:ind w:left="50" w:right="48" w:hanging="0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highlight w:val="green"/>
                <w:lang w:val="it-IT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highlight w:val="green"/>
                <w:lang w:val="it-IT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72 - Massimali e limiti assicurazione danni ad occhiali ed effetti personali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120"/>
              <w:ind w:left="50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50" w:hanging="0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50" w:hanging="0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TUTELA LEGALE VALIDITA'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offerte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78 - Garanzie aggiuntive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omprese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20"/>
              <w:ind w:left="50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78.5 - Sanzioni Amministrative di vario genere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20"/>
              <w:ind w:left="50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78.6 - Vertenze contrattuali 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20"/>
              <w:ind w:left="50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80 - Massimale assicurato per singolo sinistr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8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20"/>
              <w:ind w:left="50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ASSICURAZIONE KASKO VEICOLI DEI REVISORI DEI CONTI - VALIDITA' TERRITORIALE ITALI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173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offerte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shd w:fill="FDE67E" w:val="clear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88 - Oggetto dell’assicurazione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Non prevista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Non prevista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89 - Somma assicurata a primo rischio assolut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Non prevista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Non prevista</w:t>
            </w:r>
          </w:p>
        </w:tc>
      </w:tr>
      <w:tr>
        <w:trPr>
          <w:trHeight w:val="253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ALTRE PRESTAZIONI COMPLEMENTAR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Ì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173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NO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shd w:fill="FDE67E" w:val="clear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olizze e reportistica on line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Gestione sinistri on line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Consultazione on line dei sinistri denunciati anche dopo la scadenza della polizza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Tabella indennizzi per ogni singolo punto di invalidità permanente </w:t>
      </w:r>
    </w:p>
    <w:p>
      <w:pPr>
        <w:pStyle w:val="TextBody"/>
        <w:spacing w:before="94" w:after="0"/>
        <w:jc w:val="center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890"/>
        <w:gridCol w:w="647"/>
        <w:gridCol w:w="466"/>
        <w:gridCol w:w="890"/>
        <w:gridCol w:w="731"/>
        <w:gridCol w:w="487"/>
        <w:gridCol w:w="850"/>
        <w:gridCol w:w="851"/>
        <w:gridCol w:w="425"/>
        <w:gridCol w:w="850"/>
        <w:gridCol w:w="851"/>
        <w:gridCol w:w="567"/>
        <w:gridCol w:w="850"/>
        <w:gridCol w:w="851"/>
      </w:tblGrid>
      <w:tr>
        <w:trPr>
          <w:trHeight w:val="3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Grado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 xml:space="preserve">Indennità di riferimento €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offerta 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Grado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di riferimento 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 xml:space="preserve">Indennità offerta €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Grado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di riferimento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offerta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Grado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di riferimento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offerta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Grado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di riferimento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offerta €</w:t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4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8.8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11.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48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1.62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15.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.22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4.4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19.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.33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7.17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23.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.44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9.9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.55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3.6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.4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7.3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9.25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61.0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1.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64.7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2.95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68.4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4.8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2.1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6.65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5.8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8.5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9.5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0.35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83.2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2.2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86.9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4.97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91.02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7.75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95.09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.52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99.16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3.3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03.23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6.07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07.3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70.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402"/>
      </w:tblGrid>
      <w:tr>
        <w:trPr>
          <w:trHeight w:val="227" w:hRule="exact"/>
        </w:trPr>
        <w:tc>
          <w:tcPr>
            <w:tcW w:w="5727" w:type="dxa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18"/>
                <w:szCs w:val="18"/>
                <w:lang w:val="it-IT" w:eastAsia="it-IT"/>
              </w:rPr>
              <w:t>Luogo e Data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18"/>
                <w:szCs w:val="18"/>
                <w:lang w:val="it-IT" w:eastAsia="it-IT"/>
              </w:rPr>
              <w:t>Timbro e Firma</w:t>
            </w:r>
          </w:p>
        </w:tc>
      </w:tr>
      <w:tr>
        <w:trPr>
          <w:trHeight w:val="227" w:hRule="exact"/>
        </w:trPr>
        <w:tc>
          <w:tcPr>
            <w:tcW w:w="5727" w:type="dxa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szCs w:val="18"/>
                <w:bCs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18"/>
                <w:szCs w:val="18"/>
                <w:lang w:val="it-IT" w:eastAsia="en-US"/>
              </w:rPr>
            </w:r>
            <w:r>
              <w:rPr>
                <w:sz w:val="18"/>
                <w:b/>
                <w:kern w:val="2"/>
                <w:szCs w:val="18"/>
                <w:bCs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/>
                <w:kern w:val="2"/>
                <w:szCs w:val="18"/>
                <w:bCs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18"/>
                <w:szCs w:val="18"/>
                <w:lang w:val="it-IT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szCs w:val="18"/>
                <w:bCs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18"/>
                <w:szCs w:val="18"/>
                <w:lang w:val="it-IT" w:eastAsia="en-US"/>
              </w:rPr>
            </w:r>
            <w:r>
              <w:rPr>
                <w:sz w:val="18"/>
                <w:b/>
                <w:kern w:val="2"/>
                <w:szCs w:val="18"/>
                <w:bCs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/>
                <w:kern w:val="2"/>
                <w:szCs w:val="18"/>
                <w:bCs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TextBody"/>
        <w:spacing w:before="94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425" w:right="459" w:gutter="0" w:header="0" w:top="567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pacing w:val="60"/>
        <w:sz w:val="18"/>
        <w:szCs w:val="18"/>
        <w:lang w:val="it-IT"/>
      </w:rPr>
      <w:t>Pag.</w:t>
    </w:r>
    <w:r>
      <w:rPr>
        <w:rFonts w:cs="Calibri" w:ascii="Calibri" w:hAnsi="Calibri"/>
        <w:color w:val="000000"/>
        <w:sz w:val="18"/>
        <w:szCs w:val="18"/>
        <w:lang w:val="it-IT"/>
      </w:rPr>
      <w:t xml:space="preserve"> </w:t>
    </w:r>
    <w:r>
      <w:rPr>
        <w:rFonts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szCs w:val="18"/>
        <w:rFonts w:cs="Calibri" w:ascii="Calibri" w:hAnsi="Calibri"/>
        <w:color w:val="000000"/>
      </w:rPr>
      <w:fldChar w:fldCharType="separate"/>
    </w:r>
    <w:r>
      <w:rPr>
        <w:sz w:val="18"/>
        <w:szCs w:val="18"/>
        <w:rFonts w:cs="Calibri" w:ascii="Calibri" w:hAnsi="Calibri"/>
        <w:color w:val="000000"/>
      </w:rPr>
      <w:t>3</w:t>
    </w:r>
    <w:r>
      <w:rPr>
        <w:sz w:val="18"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8"/>
        <w:szCs w:val="18"/>
        <w:lang w:val="it-IT"/>
      </w:rPr>
      <w:t>/</w:t>
    </w:r>
    <w:r>
      <w:rPr>
        <w:rFonts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000000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000000"/>
      </w:rPr>
      <w:fldChar w:fldCharType="separate"/>
    </w:r>
    <w:r>
      <w:rPr>
        <w:sz w:val="18"/>
        <w:szCs w:val="18"/>
        <w:rFonts w:cs="Calibri" w:ascii="Calibri" w:hAnsi="Calibri"/>
        <w:color w:val="000000"/>
      </w:rPr>
      <w:t>3</w:t>
    </w:r>
    <w:r>
      <w:rPr>
        <w:sz w:val="18"/>
        <w:szCs w:val="18"/>
        <w:rFonts w:cs="Calibri" w:ascii="Calibri" w:hAnsi="Calibri"/>
        <w:color w:val="000000"/>
      </w:rPr>
      <w:fldChar w:fldCharType="end"/>
    </w:r>
  </w:p>
  <w:p>
    <w:pPr>
      <w:pStyle w:val="TextBody"/>
      <w:spacing w:lineRule="auto" w:line="12"/>
      <w:rPr>
        <w:rFonts w:ascii="Calibri" w:hAnsi="Calibri" w:cs="Calibri"/>
        <w:b w:val="false"/>
        <w:b w:val="false"/>
        <w:color w:val="000000"/>
        <w:sz w:val="20"/>
        <w:szCs w:val="18"/>
      </w:rPr>
    </w:pPr>
    <w:r>
      <w:rPr>
        <w:rFonts w:cs="Calibri" w:ascii="Calibri" w:hAnsi="Calibri"/>
        <w:b w:val="false"/>
        <w:color w:val="000000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549E39"/>
      <w:sz w:val="26"/>
      <w:szCs w:val="26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549E39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12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1:00Z</dcterms:created>
  <dc:creator>Emanuela Piazzalunga</dc:creator>
  <dc:description/>
  <dc:language>en-US</dc:language>
  <cp:lastModifiedBy>ufficio04</cp:lastModifiedBy>
  <cp:lastPrinted>2021-05-04T16:01:00Z</cp:lastPrinted>
  <dcterms:modified xsi:type="dcterms:W3CDTF">2021-09-0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31T00:00:00Z</vt:filetime>
  </property>
  <property fmtid="{D5CDD505-2E9C-101B-9397-08002B2CF9AE}" pid="3" name="LastSaved">
    <vt:filetime>2021-02-02T00:00:00Z</vt:filetime>
  </property>
</Properties>
</file>