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manda di partecipazio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Al responsabile del Settore istruzione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del Comune di Pegognaga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P.zza Matteotti, 1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46020 – Pegognaga - M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Cs w:val="20"/>
        </w:rPr>
        <w:t>OGGETTO</w:t>
      </w:r>
      <w:r>
        <w:rPr>
          <w:rFonts w:cs="Calibri" w:ascii="Calibri" w:hAnsi="Calibri"/>
          <w:szCs w:val="20"/>
        </w:rPr>
        <w:t>: Domanda di partecipazione alla selezione per l’incarico di docenza di Lingua Inglese</w:t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ella Scuola dell’Infanzia “N. Debalini” – A.S. 2014/2015.</w:t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l/La sottoscritto/a___________________________________C.F.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to/a a ___________________________________________(Prov._______)  il 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sidente a______________________________Via______________________________n. 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.A.P.__________________Telefono__________________________Cell.____________________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-mail _________________________________________ in possesso dei requisiti previsti dal Bando per la specifica funzione per cui si concorr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Cs w:val="20"/>
        </w:rPr>
      </w:pPr>
      <w:r>
        <w:rPr>
          <w:rFonts w:cs="Calibri" w:ascii="Calibri" w:hAnsi="Calibri"/>
          <w:b/>
          <w:bCs/>
          <w:i/>
          <w:iCs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 H I E D 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Cs w:val="20"/>
        </w:rPr>
      </w:pPr>
      <w:r>
        <w:rPr>
          <w:rFonts w:cs="Calibri" w:ascii="Calibri" w:hAnsi="Calibri"/>
          <w:b/>
          <w:bCs/>
          <w:i/>
          <w:iCs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 partecipare alla selezione per titoli ed esperienze ai fini dell’attribuzione dell’incarico di Esperto di Lingua Inglese nella Scuola dell’Infanzia.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Cs w:val="20"/>
        </w:rPr>
        <w:t xml:space="preserve">di possedere il titolo di studio e i titoli professionali indicati nel </w:t>
      </w:r>
      <w:r>
        <w:rPr>
          <w:rFonts w:cs="Calibri" w:ascii="Calibri" w:hAnsi="Calibri"/>
          <w:i/>
          <w:szCs w:val="20"/>
        </w:rPr>
        <w:t>curriculum vitae</w:t>
      </w:r>
      <w:r>
        <w:rPr>
          <w:rFonts w:cs="Calibri" w:ascii="Calibri" w:hAnsi="Calibri"/>
          <w:szCs w:val="20"/>
        </w:rPr>
        <w:t xml:space="preserve"> allegato alla pres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 essere cittadino italia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 godere dei diritti civili e polit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 non aver subito condanne penali e non essere destinatario di provvedimenti che riguardano misure di prevenzione, di decisioni civili e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 non essere sottoposto a procedimenti penali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llegati: - Curriculum vitae - Tabella di attribuzione punteggio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ata_______________________ </w:t>
        <w:tab/>
        <w:tab/>
        <w:tab/>
        <w:tab/>
        <w:t>Firma 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BELLA DI ATTRIBUZIONE PUNTEGGIO (Art. 3 del Bando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3011"/>
        <w:gridCol w:w="2262"/>
        <w:gridCol w:w="1785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16"/>
              </w:rPr>
            </w:pPr>
            <w:r>
              <w:rPr>
                <w:sz w:val="16"/>
              </w:rPr>
              <w:t>TITOLI DI ACCESS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16"/>
              </w:rPr>
            </w:pPr>
            <w:r>
              <w:rPr>
                <w:sz w:val="16"/>
              </w:rPr>
              <w:t>VOTAZIO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16"/>
              </w:rPr>
            </w:pPr>
            <w:r>
              <w:rPr>
                <w:sz w:val="16"/>
              </w:rPr>
              <w:t>PUNTEGGI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16"/>
              </w:rPr>
            </w:pPr>
            <w:r>
              <w:rPr>
                <w:sz w:val="16"/>
              </w:rPr>
              <w:t>Punti a cura del candidato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Laurea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0 e lod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20 punt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 110 a 10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18 punt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 105 a 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16 punt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 99 a 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14 punt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 90 a 8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12 punt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10 punt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bilitazione all’insegnamento nella scuola primaria e/o infanzi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r ogni abilitazione (fino ad un massimo di due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Punti 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bilitazione all’insegnamento in altri ordini di scuol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r ogni abilitazione (fino ad un massimo di due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Punti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sperienze d’insegnamento nella scuola primaria o dell’infanzi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r ogni mese o frazione superiore a 15 giorni – si valutano massimo 10 punt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Scuola pubblica: 0,50 pun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Scuola privata: 0,20 punt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alutazione traccia programmatic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Fino ad un massimo di 10 punt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otale punt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resente tabella di valutazione dei titoli deve essere compilata con i punteggi nella colonna “punti a cura del candidato”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a </w:t>
        <w:tab/>
        <w:tab/>
        <w:tab/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54:00Z</dcterms:created>
  <dc:creator>franco</dc:creator>
  <dc:description/>
  <dc:language>en-US</dc:language>
  <cp:lastModifiedBy>Pegognaga</cp:lastModifiedBy>
  <dcterms:modified xsi:type="dcterms:W3CDTF">2015-04-08T11:54:00Z</dcterms:modified>
  <cp:revision>3</cp:revision>
  <dc:subject/>
  <dc:title/>
</cp:coreProperties>
</file>