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5055C"/>
        </w:rPr>
        <w:drawing>
          <wp:inline distT="0" distB="0" distL="0" distR="0">
            <wp:extent cx="44831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STITUTO COMPRENSIVO DI PEGOGNAG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iazza Vittorio Veneto 14/A – 46020 Pegognaga  (MN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76 550658    Fax: 0376 553378</w:t>
      </w:r>
    </w:p>
    <w:p>
      <w:pPr>
        <w:pStyle w:val="Normal"/>
        <w:jc w:val="cente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icpegognaga.gov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e-mail: </w:t>
      </w:r>
      <w:hyperlink r:id="rId4">
        <w:r>
          <w:rPr>
            <w:rStyle w:val="InternetLink"/>
            <w:rFonts w:cs="Verdana" w:ascii="Verdana" w:hAnsi="Verdana"/>
          </w:rPr>
          <w:t>mnic83200b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dirigente: </w:t>
      </w:r>
      <w:r>
        <w:rPr>
          <w:rFonts w:cs="Verdana" w:ascii="Verdana" w:hAnsi="Verdana"/>
          <w:u w:val="single"/>
        </w:rPr>
        <w:t>dirigente@icpegognaga.gov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pubblica la lista d'attesa per la Scuola dell'Infanzia per l'a.s. 2014-2015. Eventuali reclami potranno essere presentati entro e non oltre sabato, 6 luglio 2014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474"/>
        <w:gridCol w:w="1193"/>
        <w:gridCol w:w="1553"/>
        <w:gridCol w:w="290"/>
        <w:gridCol w:w="670"/>
        <w:gridCol w:w="1456"/>
        <w:gridCol w:w="851"/>
        <w:gridCol w:w="2126"/>
      </w:tblGrid>
      <w:tr>
        <w:trPr>
          <w:trHeight w:val="276" w:hRule="atLeast"/>
        </w:trPr>
        <w:tc>
          <w:tcPr>
            <w:tcW w:w="31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4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1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1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47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ESIDENTI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COGNOME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M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ATA NASCIT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ATA ISCRIZI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UN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CUOLA INFANZIA</w:t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IRILLO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RET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5/03/2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05/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left="-126" w:hanging="126"/>
              <w:jc w:val="center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   </w:t>
            </w:r>
            <w:r>
              <w:rPr>
                <w:rFonts w:cs="Arial" w:ascii="Arial" w:hAnsi="Arial"/>
                <w:lang w:eastAsia="it-IT"/>
              </w:rPr>
              <w:t>IN ATTESA</w:t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JAOUN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ABI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5/04/20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3/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 ATTESA</w:t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HAQU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ASHI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11/20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3/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 ATTESA</w:t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NG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KAM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2/20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/05/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 ATTESA</w:t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N RESIDENTI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GOM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KATI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4/20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/06/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 ATTESA</w:t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STALDEL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MUEL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6/10/2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/05/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 ATTES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                                                      </w:t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>f.to Prof.ssa F. Lasarac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pegognaga.it/" TargetMode="External"/><Relationship Id="rId4" Type="http://schemas.openxmlformats.org/officeDocument/2006/relationships/hyperlink" Target="mailto:mnic834003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38:00Z</dcterms:created>
  <dc:creator>ufficio04</dc:creator>
  <dc:description/>
  <cp:keywords/>
  <dc:language>en-US</dc:language>
  <cp:lastModifiedBy>ufficio04</cp:lastModifiedBy>
  <cp:lastPrinted>2014-06-26T09:05:00Z</cp:lastPrinted>
  <dcterms:modified xsi:type="dcterms:W3CDTF">2014-07-02T08:45:00Z</dcterms:modified>
  <cp:revision>6</cp:revision>
  <dc:subject/>
  <dc:title> </dc:title>
</cp:coreProperties>
</file>