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color w:val="05055C"/>
        </w:rPr>
      </w:pPr>
      <w:r>
        <w:rPr>
          <w:color w:val="05055C"/>
        </w:rPr>
        <w:drawing>
          <wp:inline distT="0" distB="0" distL="0" distR="0">
            <wp:extent cx="527050" cy="589915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6" t="-14" r="-1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" cy="589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center"/>
        <w:rPr>
          <w:rFonts w:ascii="Tms Rmn" w:hAnsi="Tms Rmn" w:cs="Tms Rmn"/>
        </w:rPr>
      </w:pPr>
      <w:r>
        <w:rPr>
          <w:rFonts w:cs="Tms Rmn" w:ascii="Tms Rmn" w:hAnsi="Tms Rmn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Ministero dell’ Istruzione dell’Università e della Ricerca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>ISTITUTO COMPRENSIVO DI PEGOGNAGA</w:t>
      </w:r>
    </w:p>
    <w:p>
      <w:pPr>
        <w:pStyle w:val="Normal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Piazza Vittorio Veneto 14/A– 46020 Pegognaga  (MN)</w:t>
      </w:r>
    </w:p>
    <w:p>
      <w:pPr>
        <w:pStyle w:val="Normal"/>
        <w:jc w:val="center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SCUOLA SECONDARIA DI I GRADO</w:t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jc w:val="center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ORARIO SCOLASTICO DEL 12/09/2016</w:t>
      </w:r>
    </w:p>
    <w:p>
      <w:pPr>
        <w:pStyle w:val="Normal"/>
        <w:jc w:val="center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jc w:val="center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tbl>
      <w:tblPr>
        <w:tblW w:w="149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1"/>
        <w:gridCol w:w="1413"/>
        <w:gridCol w:w="1695"/>
        <w:gridCol w:w="1414"/>
        <w:gridCol w:w="1695"/>
        <w:gridCol w:w="1363"/>
        <w:gridCol w:w="1414"/>
        <w:gridCol w:w="1692"/>
        <w:gridCol w:w="1391"/>
        <w:gridCol w:w="1695"/>
      </w:tblGrid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1^A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1^B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1^C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1^D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2^A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2^B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2^C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3^A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3^B</w:t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1^h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ITALIANO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MATEMATICA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ITALIANO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ITALIANO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INGLESE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STO/GEO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TECNOLOGIA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MUSICA</w:t>
            </w:r>
          </w:p>
          <w:p>
            <w:pPr>
              <w:pStyle w:val="Normal"/>
              <w:jc w:val="center"/>
              <w:rPr>
                <w:rFonts w:ascii="Verdana" w:hAnsi="Verdana" w:eastAsia="Verdana" w:cs="Verdana"/>
                <w:sz w:val="22"/>
                <w:szCs w:val="22"/>
              </w:rPr>
            </w:pPr>
            <w:r>
              <w:rPr>
                <w:rFonts w:eastAsia="Verdana" w:cs="Verdana" w:ascii="Verdana" w:hAnsi="Verdana"/>
                <w:sz w:val="22"/>
                <w:szCs w:val="22"/>
              </w:rPr>
              <w:t xml:space="preserve"> 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ITALIANO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Lasagna A</w:t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2^h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ITALIANO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TECNOLOGIA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ITALIANO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ITALIANO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MUSICA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FRANCESE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STO/GEO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MATEMATI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ITALIANO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Lasagna A</w:t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3^h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INGLESE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FRANCESE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MUSICA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MATEMATICA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 xml:space="preserve">ARTE 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MOTORIA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ITALIANO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ITALIANO</w:t>
            </w:r>
          </w:p>
          <w:p>
            <w:pPr>
              <w:pStyle w:val="Normal"/>
              <w:jc w:val="center"/>
              <w:rPr>
                <w:rFonts w:ascii="Verdana" w:hAnsi="Verdana" w:eastAsia="Verdana" w:cs="Verdana"/>
                <w:sz w:val="22"/>
                <w:szCs w:val="22"/>
              </w:rPr>
            </w:pPr>
            <w:r>
              <w:rPr>
                <w:rFonts w:eastAsia="Verdana" w:cs="Verdana" w:ascii="Verdana" w:hAnsi="Verdana"/>
                <w:sz w:val="22"/>
                <w:szCs w:val="22"/>
              </w:rPr>
              <w:t xml:space="preserve"> 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STO/GEO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Torelli A.</w:t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4^h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MUSICA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ITALIANO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FRANCESE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INGLESE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ITALIANO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MOTORIA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ITALIANO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STO/GEO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MUSICA</w:t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5^h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FRANCESE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ITALIANO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MOTORIA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MUSICA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ITALIANO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ITALIANO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ARTE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ITALIANO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MATEMATICA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GLI ALUNNI DELLE CLASSI PRIME DEVONO PORTARE SOLO I QUADERNI E L’ASTUCCIO</w:t>
      </w:r>
    </w:p>
    <w:p>
      <w:pPr>
        <w:pStyle w:val="Normal"/>
        <w:jc w:val="center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sz w:val="28"/>
          <w:szCs w:val="28"/>
        </w:rPr>
        <w:t>GLI ALUNNI DELLE CLASSI SECONDE E TERZE DEVONO PORTARE LIBRI E QUADERNI DELLE MATERIE</w: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quirinale.it/simboli/emblema/emblema-aa.htm##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9T06:52:00Z</dcterms:created>
  <dc:creator>Pegognaga</dc:creator>
  <dc:description/>
  <cp:keywords/>
  <dc:language>en-US</dc:language>
  <cp:lastModifiedBy>Admin</cp:lastModifiedBy>
  <cp:lastPrinted>2016-09-09T08:46:00Z</cp:lastPrinted>
  <dcterms:modified xsi:type="dcterms:W3CDTF">2016-09-09T06:54:00Z</dcterms:modified>
  <cp:revision>3</cp:revision>
  <dc:subject/>
  <dc:title>ORARIO SCOLASTICO DEL 12/09/2016</dc:title>
</cp:coreProperties>
</file>