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IGLIO COMUNALE DEI RAGAZZI E DELLE RAGAZ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TA’ E COMPETEN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- 1 ELEZIONE DEI CONSIGLIE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L’elezione dei consiglieri avviene a scrutinio segreto a maggioranza assoluta dei voti. Le elezioni avvengono in un’unica giornata nel mese di gennaio-febbraio di ogni anno. Gli studenti e le studentesse assenti in quel giorno non potranno votare in un giorno differ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Il corpo elettorale è composto da tutti gli studenti e studentesse delle classi 5ª della scuola Primaria e delle classi 1ª e 2ª della scuola Secondaria di primo grado dell’Istituto Comprensivo di Pegognag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Ciascuna classe di cui al precedente comma procederà all’elezione dei propri consiglieri. A tal fine, nelle settimane precedenti la data di elezione del Consiglio sono realizzati nelle classi progetti di cittadinanza attiva mediante laboratori, assemblee o altro con la guida degli insegnanti e l’eventuale compresenza di esperti esterni appositamente incaricati per rendere gli studenti e le studentesse consapevoli del valore civico ed educativo del Consiglio Comunale dei Ragazzi e delle Ragazze ed accompagnarli all’assunzione di responsabilità che esso comport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Regole per lo svolgimento delle elezioni dei rappresenta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Tutti gli studenti e le studentesse hanno il diritto di esprimere il proprio voto. Ricordiamo che nell’ordinamento italiano anche le persone con qualsiasi tipo di disabilità (fisica e psichica) esercitano il diritto di voto, si prevede solo l’eventuale assistenza di un’altra persona esclusivamente per facilitare l’espressione della volontà della persona con disabilità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. Sulle modalità concrete di svolgimento della votazione all’interno delle classi è lasciata libertà di organizzazione ad ogni insegnante o ad ogni consiglio di classe di costituire un seggio per classe o un seggio u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Per le votazioni si utilizza una scheda uguale per tutte le classi contenente l’elenco in ordine alfabetico degli studenti e delle studentesse con esclusione dei soli che abbiano chiaramente manifestato all’insegnante la non disponibilità ad assumersi l’incarico di rappresenta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. Il voto è anonimo e segreto. Gli studenti e le studentesse dovranno comunque firmare un foglio registro per dimostrare di aver vot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 Ogni studente e ogni studentessa esprimeranno il proprio voto indicando con delle crocette due e solo due nomi sulla scheda. La scelta va fatta applicando un criterio di pari opportunità che prevede di scegliere un maschio e una femmina a pena di nullità del vo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Sono da considerarsi nulle anche le schede con indicazione di più nomi o scritte o disegni o altro non pertinente. Le schede nulle non sono da conteggia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. Al termine della votazione si procede immediatamente allo spoglio delle schede fatto dall’insegnante con la collaborazione di 2 studenti o studentesse scelti come segretar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. Di tutta la procedura delle elezioni va redatto un verbale. Il verbale deve contenere: data e orario dello svolgimento delle elezioni, nominativi del presidente di seggio (insegnante) e dei due scrutatori (maschio e femmina), nr dei voti ottenuti da ogni studente, nominativi degli eletti. Il verbale va firmato sia dal presidente di seggio che dagli scrutator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. Tutta la documentazione va conservata: schede per la votazione, scheda per le firme e scheda per lo spogl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In caso di dimissione di un consigliere, si procederà alla nomina del rappresentante che ha ottenuto in successione il maggior numero di voti nella seduta di vot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 LAVORI DEL CCR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l CCRR si riunisce due volte l’anno con seduta pubblica contestuale alla convocazione del Consiglio Comunale di Pegognaga indicativamente nei mesi di marzo e ottobre. Sono altresì previste almeno altre due sedute a porte chiuse nei mesi di aprile e novembre coordinate da un insegnante o da un esperto di cui all’Art. 5 comma 3. A tali sedute potranno prendere parte su invito rappresentanti del Consiglio Comunale, di altri soggetti istituzionali del territorio o esperti ester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e sedute interne del CCRR devono essere precedute da una convocazione firmata dal Sindaco del CCRR stesso e contenente un o.d.g. deciso di comune accordo con la Giunta di Presidenza. Tale convocazione è indirizzata sempre ai consiglieri che devono essere presenti, alle insegnanti referenti e ad eventuali formatori esterni e va sempre inviata, per conoscenza, alla Dirigente scolastica, al personale docente e non doc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l CCRR ha la libertà di convocare esponenti della Pubblica Amministrazione del Comune di Pegognaga, esperti e qualunque persona ritenga utile al procedere delle proprie attività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Tutte le decisioni del CCRR devono essere sottoposte a votazione. Si ritengono approvate le decisioni che hanno ottenuto la maggioranza dei voti positivi da parte dei partecipanti alla votazione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. Le sedute del CCRR sono verbalizzate da due consiglieri verbalisti con la collaborazione degli adulti (insegnanti, formatori) che assistono alla seduta; il verbale deve essere sottoposto all’approvazione dell’ufficio di presidenza nella convocazione success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 verbali approvati delle sedute del CCRR devono essere pubblicati sul sito della scuola e trasmessi all’Amministrazione Comunale, al Dirigente Scolastico, ai consiglieri e a tutti gli altri soggetti eventualmente presenti alla seduta del CCR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 COMUNICAZI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gni consigliere è tenuto a informare la propria classe dell’attività del CCRR e ad accogliere da essa commenti, proposte e richieste. Tale attività è svolta mediante assemblee di classe, bacheca apposita, relazioni e ogni altro mezzo ritenuto idoneo. Al gruppo docenti di ogni classe coinvolta è chiesto di individuare spazi all’interno delle ore di lezione per permettere il dialogo e la collaborazione tra i consiglieri eletti e le classi ste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6:11:00Z</dcterms:created>
  <dc:creator>giovanna</dc:creator>
  <dc:description/>
  <dc:language>en-US</dc:language>
  <cp:lastModifiedBy>Pegognaga</cp:lastModifiedBy>
  <dcterms:modified xsi:type="dcterms:W3CDTF">2015-06-28T16:11:00Z</dcterms:modified>
  <cp:revision>2</cp:revision>
  <dc:subject/>
  <dc:title/>
</cp:coreProperties>
</file>