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5055C"/>
        </w:rPr>
        <w:drawing>
          <wp:inline distT="0" distB="0" distL="0" distR="0">
            <wp:extent cx="44831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TUTO COMPRENSIVO DI PEGOGNAG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iazza Vittorio Veneto 14/A – 46020 Pegognaga  (M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76 550658    Fax: 0376 553378</w:t>
      </w:r>
    </w:p>
    <w:p>
      <w:pPr>
        <w:pStyle w:val="Normal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icpegognaga.gov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dirigente: </w:t>
      </w:r>
      <w:r>
        <w:rPr>
          <w:rFonts w:cs="Verdana" w:ascii="Verdana" w:hAnsi="Verdana"/>
          <w:u w:val="single"/>
        </w:rPr>
        <w:t>dirigente@icpegognaga.gov.i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 e-mail: </w:t>
      </w:r>
      <w:hyperlink r:id="rId4">
        <w:r>
          <w:rPr>
            <w:rStyle w:val="InternetLink"/>
            <w:rFonts w:cs="Verdana" w:ascii="Verdana" w:hAnsi="Verdana"/>
          </w:rPr>
          <w:t>mnic83200b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t. n. 981/C1</w:t>
        <w:tab/>
        <w:tab/>
        <w:tab/>
        <w:tab/>
        <w:tab/>
        <w:tab/>
        <w:t>Pegognaga, 28 aprile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dell’ I.C. di Pegognag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ggetto: Apertura sondaggio sulla valutazione del piano di formazione a.s. 2013-2014 e per la raccolta dei bisogni formativi per l'anno.s. 2014-2015</w:t>
        <w:b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    Si comunica che dal 28 aprile al 10 maggio 2014 sarà possibile partecipare al sondaggio in oggetto, compilando il questionario disponibile al seguente link:</w:t>
        <w:br/>
        <w:br/>
        <w:br/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s://docs.google.com/forms/d/1nFO4yGYlWCIWrRaWKYVjnK0DAjYmGLdwfo8gpEOUDg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br/>
        <w:t>     Si invitano le SS.LL. alla massima partecipazione.</w:t>
      </w:r>
    </w:p>
    <w:p>
      <w:pPr>
        <w:pStyle w:val="Normal"/>
        <w:tabs>
          <w:tab w:val="clear" w:pos="708"/>
          <w:tab w:val="left" w:pos="50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Cordiali saluti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.to  Prof.ssa F. Lasaracin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egognaga.it/" TargetMode="External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https://docs.google.com/forms/d/1nFO4yGYlWCIWrRaWKYVjnK0DAjYmGLdwfo8gpEOUDg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8:00Z</dcterms:created>
  <dc:creator>ufficio04</dc:creator>
  <dc:description/>
  <dc:language>en-US</dc:language>
  <cp:lastModifiedBy>ufficio04</cp:lastModifiedBy>
  <cp:lastPrinted>2014-04-28T09:46:00Z</cp:lastPrinted>
  <dcterms:modified xsi:type="dcterms:W3CDTF">2014-04-28T07:48:00Z</dcterms:modified>
  <cp:revision>2</cp:revision>
  <dc:subject/>
  <dc:title> </dc:title>
</cp:coreProperties>
</file>