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765"/>
      </w:tblGrid>
      <w:tr>
        <w:trPr>
          <w:trHeight w:val="480" w:hRule="atLeas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RTISTICA</w:t>
            </w:r>
          </w:p>
        </w:tc>
      </w:tr>
      <w:tr>
        <w:trPr>
          <w:trHeight w:val="9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OTI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UCLEI FONDANTI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. Riconoscere e usare gli elementi del linguaggio visivo.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 Produrre e rielaborar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. Leggere e comprendere immagini e opere d’art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AT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olo per la SSPG )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n sa applicare un metodo di osservazione, non sa leggere e descrivere la realtà visiva e non sa cogliere dettagli e differenze di immagini. Non sa rappresentare la realtà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n inventa e produce messaggi visivi scegliendo tecniche e materi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n conosce l’opera d’arte nelle principali forme espressive e la funzione dell’arte. Non colloca nel giusto contesto storico e artistico un’opera d’arte. Non conosce i termini specifici relativi alla storia dell’arte e al linguaggio visua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INQUE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 applicare, se non in minima parte,  un metodo di osservazione, non sa leggere e descrivere la realtà visiva e ha difficoltà a  cogliere dettagli e differenze di immagini. Non sa rappresentare la realtà, se non in minima parte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n inventa e produce, se non in minima parte,  messaggi visivi scegliendo tecniche e materi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n conosce l’opera d’arte nelle principali forme espressive e la funzione dell’arte. Non riconosce e non colloca, se non in minima parte, nel giusto contesto storico e artistico un’opera d’arte. Non conosce la maggior parte dei termini specifici relativi alla storia dell’arte e al linguaggio visuale.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I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 applicare un metodo di osservazione, sa osservare,  leggere e descrivere la realtà visiva e sa cogliere dettagli e differenze di immagini in modo parzialmente guidato. Sa rappresentare la realtà in modo guidato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venta e produce, in modo guidato, messaggi visivi scegliendo tecniche e materi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osce l’opera d’arte nelle principali forme e la funzione dell’arte in modo sommario. Riconosce e colloca in un contesto storico e artistico un’opera d’arte in modo guidato. Conosce solo i termini specifici semplici relativi alla storia dell’arte e al linguaggio visuale.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TTE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 applicare un metodo di osservazione, sa osservare,  leggere e descrivere la realtà visiva e sa cogliere dettagli e differenze di immagini. Sa rappresentare la realtà in modo parzialmente guidato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venta e produce, in modo parzialmente guidato, messaggi visivi scegliendo tecniche e materi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osce l’opera d’arte nelle principali forme espressive  e la funzione dell’arte in modo globale. Riconosce e colloca in un contesto storico e artistico un’opera d’arte in modo non completamente autonomo. Conosce i termini specifici relativi alla storia dell’arte e al linguaggio visuale in modo corretto.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TTO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 applicare un metodo di osservazione, sa osservare,  leggere e descrivere la realtà visiva e sa cogliere dettagli e differenze di immagini in modo corretto. Sa rappresentare la realtà in modo corretto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venta e produce, in modo completo, messaggi visivi scegliendo tecniche e materi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osce l’opera d’arte nelle principali forme espressive  e la funzione dell’arte in modo dettagliato. Riconosce e colloca in un contesto storico e artistico un’opera d’arte in modo corretto. Conosce i termini specifici relativi alla storia dell’arte e al linguaggio visuale in modo dettagliato.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VE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 applicare un metodo di osservazione, sa osservare,  leggere e descrivere la realtà visiva e sa cogliere dettagli e differenze di immagini in modo completo. Sa rappresentare la realtà in modo completo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venta e produce, in modo completo e autonomo, messaggi visivi scegliendo tecniche e materi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osce l’opera d’arte nelle principali forme espressive  e la funzione dell’arte in modo dettagliato e completo. Riconosce e colloca in un contesto storico e artistico un’opera d’arte con sicurezza. Conosce i termini specifici relativi alla storia dell’arte e al linguaggio visuale in modo completo.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ECI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 applicare un metodo di osservazione, sa osservare,  leggere e descrivere la realtà visiva e sa cogliere dettagli e differenze di immagini in modo completo e sicuro. Sa rappresentare la realtà in modo completo e personale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venta e produce, in modo completo, autonomo e personale, messaggi visivi scegliendo tecniche e materi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osce l’opera d’arte nelle principali forme espressive  e la funzione dell’arte in modo dettagliato, completo e citico. Riconosce e colloca in un contesto storico e artistico un’opera d’arte con sicurezza. Conosce i termini specifici relativi alla storia dell’arte e al linguaggio visuale in modo completo e dettagliato.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3:00Z</dcterms:created>
  <dc:creator>BOLLINI</dc:creator>
  <dc:description/>
  <dc:language>en-US</dc:language>
  <cp:lastModifiedBy>Chiara</cp:lastModifiedBy>
  <dcterms:modified xsi:type="dcterms:W3CDTF">2016-08-29T14:53:00Z</dcterms:modified>
  <cp:revision>2</cp:revision>
  <dc:subject/>
  <dc:title/>
</cp:coreProperties>
</file>